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445</wp:posOffset>
            </wp:positionH>
            <wp:positionV relativeFrom="paragraph">
              <wp:posOffset>-508000</wp:posOffset>
            </wp:positionV>
            <wp:extent cx="661670" cy="1091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Střední zdravotnická škola a Vyšší odborná škola zdravotnická České Budějovice, Husova 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pořádá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i w:val="false"/>
        </w:rPr>
        <w:t>ODBORNOU KONFERENC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tika pro zdravotnické a sociální pracovníky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Místo konání:        SZŠ a VOŠZ  Č. Budějovice, Husova 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tum konání:      22. 2. 2024 od  12. 00 hod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ntakt:  Zájemci se mohou závazně hlásit do 20. 2. 2024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a telefonu SZŠ a VOŠZ  387 023 014 nebo na  e-mail: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hyperlink r:id="rId3">
        <w:r>
          <w:rPr>
            <w:rStyle w:val="InternetLink"/>
            <w:sz w:val="28"/>
            <w:szCs w:val="28"/>
          </w:rPr>
          <w:t>D.Sosnova@seznam.cz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Certifikát bude předán na závěr odborné konference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Akce je garantována Českou asociací sester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Akce je určena pro:</w:t>
      </w:r>
      <w:r>
        <w:rPr>
          <w:i/>
          <w:sz w:val="28"/>
          <w:szCs w:val="28"/>
        </w:rPr>
        <w:t xml:space="preserve"> všeobecné sestry, praktické sestry, porodní asistentky, zdravotní laboranty, laboratorní asistenty, nutriční terapeuty, zubní techniky, dentální hygienisty, zdravotnické záchranáře, farmaceutické asistenty, zdravotně sociální pracovníky</w:t>
      </w:r>
    </w:p>
    <w:sectPr>
      <w:headerReference w:type="default" r:id="rId4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4362450" cy="71723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4362450" cy="717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i/>
      <w:iCs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.Sosnova@seznam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20:42:00Z</dcterms:created>
  <dc:creator>.</dc:creator>
  <dc:description/>
  <cp:keywords/>
  <dc:language>en-US</dc:language>
  <cp:lastModifiedBy>Sosnová Daniela, Mgr.</cp:lastModifiedBy>
  <cp:lastPrinted>2018-11-02T07:16:00Z</cp:lastPrinted>
  <dcterms:modified xsi:type="dcterms:W3CDTF">2023-12-20T09:24:00Z</dcterms:modified>
  <cp:revision>6</cp:revision>
  <dc:subject/>
  <dc:title>Střední zdravotnická škola a Vyšší odborná škola zdravotnická v Českých Budějovicích,</dc:title>
</cp:coreProperties>
</file>