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pBdr>
          <w:top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choz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Vchoz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 na školení systému Bakaláři</w:t>
      </w:r>
    </w:p>
    <w:p>
      <w:pPr>
        <w:pStyle w:val="Vchoz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Vchoz"/>
        <w:spacing w:before="0" w:after="60"/>
        <w:rPr/>
      </w:pPr>
      <w:r>
        <w:rPr>
          <w:b/>
          <w:bCs/>
          <w:sz w:val="24"/>
          <w:szCs w:val="24"/>
        </w:rPr>
        <w:t>Účastník školení</w:t>
      </w:r>
      <w:r>
        <w:rPr/>
        <w:t>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708"/>
        <w:gridCol w:w="851"/>
        <w:gridCol w:w="3118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spacing w:before="0" w:after="8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Vchoz"/>
        <w:spacing w:before="240" w:after="60"/>
        <w:rPr/>
      </w:pPr>
      <w:r>
        <w:rPr/>
        <w:t>Škola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275"/>
        <w:gridCol w:w="709"/>
        <w:gridCol w:w="567"/>
        <w:gridCol w:w="567"/>
        <w:gridCol w:w="3827"/>
      </w:tblGrid>
      <w:tr>
        <w:trPr>
          <w:tblHeader w:val="true"/>
          <w:trHeight w:val="53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Č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lice</w:t>
            </w:r>
          </w:p>
        </w:tc>
        <w:tc>
          <w:tcPr>
            <w:tcW w:w="83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SČ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56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9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WWZkladntext2"/>
        <w:spacing w:lineRule="auto" w:line="216"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uji se závazně na školení systému Bakaláři na vzdělávací program:</w:t>
      </w:r>
    </w:p>
    <w:p>
      <w:pPr>
        <w:pStyle w:val="TextBodyInden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880"/>
      </w:tblGrid>
      <w:tr>
        <w:trPr/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left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3_1908871420"/>
            <w:bookmarkStart w:id="1" w:name="__Fieldmark__13_19088714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kaláři 1 – evidence, matrika, tisk vysvědčení, seznamy </w:t>
              <w:tab/>
              <w:t xml:space="preserve">– datu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before="60" w:after="6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left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5_1908871420"/>
            <w:bookmarkStart w:id="3" w:name="__Fieldmark__15_19088714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kaláři 2 – úvazky, rozvrh, suplování, plán akcí </w:t>
              <w:tab/>
              <w:tab/>
              <w:t xml:space="preserve">– datu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left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7_1908871420"/>
            <w:bookmarkStart w:id="5" w:name="__Fieldmark__17_190887142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kaláři 3 – přijímací řízení, knihovna, maturitní zkoušky </w:t>
              <w:tab/>
              <w:t xml:space="preserve">– datu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hanging="0"/>
              <w:jc w:val="left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9_1908871420"/>
            <w:bookmarkStart w:id="7" w:name="__Fieldmark__19_190887142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kaláři 4 – úpravy souborů, tvorba sestav   </w:t>
              <w:tab/>
              <w:tab/>
              <w:t xml:space="preserve">– datu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7" w:hanging="0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21_1908871420"/>
            <w:bookmarkStart w:id="9" w:name="__Fieldmark__21_190887142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kaláři 5 – správa systému, tvorba sestav pro pokročilé</w:t>
              <w:tab/>
              <w:t xml:space="preserve">– datu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57" w:hanging="0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23_1908871420"/>
            <w:bookmarkStart w:id="11" w:name="__Fieldmark__23_190887142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kaláři 6 – vedení elektronické třídní knihy</w:t>
              <w:tab/>
              <w:t xml:space="preserve">            – datu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označte vybraný vzdělávací program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ho školení: 500 Kč</w:t>
      </w:r>
    </w:p>
    <w:p>
      <w:pPr>
        <w:pStyle w:val="TextBodyIndent"/>
        <w:tabs>
          <w:tab w:val="clear" w:pos="708"/>
          <w:tab w:val="left" w:pos="3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"/>
        <w:gridCol w:w="1843"/>
        <w:gridCol w:w="3933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WWZkladntext2"/>
              <w:spacing w:before="120" w:after="120"/>
              <w:rPr/>
            </w:pPr>
            <w:r>
              <w:rPr/>
              <w:t>Dn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spacing w:before="120" w:after="120"/>
              <w:ind w:hanging="108"/>
              <w:rPr>
                <w:lang w:val="cs-CZ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WWZkladntext2"/>
              <w:snapToGrid w:val="false"/>
              <w:spacing w:before="24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WWZkladntext2"/>
              <w:spacing w:before="120" w:after="120"/>
              <w:rPr/>
            </w:pPr>
            <w:r>
              <w:rPr>
                <w:lang w:val="cs-CZ"/>
              </w:rPr>
              <w:t>Ř</w:t>
            </w:r>
            <w:r>
              <w:rPr/>
              <w:t>editel školy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spacing w:before="120" w:after="120"/>
              <w:ind w:hanging="108"/>
              <w:rPr/>
            </w:pPr>
            <w:r>
              <w:rPr>
                <w:lang w:val="cs-CZ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WWZkladntext2"/>
        <w:spacing w:before="240" w:after="0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2095" w:footer="0" w:bottom="6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28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5245</wp:posOffset>
          </wp:positionV>
          <wp:extent cx="5543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třední zdravotnická škola a Vyšší odborná škola zdravotnická</w:t>
    </w:r>
  </w:p>
  <w:p>
    <w:pPr>
      <w:pStyle w:val="Header"/>
      <w:ind w:left="1276" w:hanging="283"/>
      <w:rPr>
        <w:sz w:val="24"/>
        <w:szCs w:val="24"/>
      </w:rPr>
    </w:pPr>
    <w:r>
      <w:rPr>
        <w:sz w:val="24"/>
        <w:szCs w:val="24"/>
      </w:rPr>
      <w:t>Husova 3, České Budějovice, PSČ: 371 60</w:t>
    </w:r>
  </w:p>
  <w:p>
    <w:pPr>
      <w:pStyle w:val="Header"/>
      <w:ind w:left="1276" w:hanging="283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1276" w:hanging="283"/>
      <w:rPr/>
    </w:pPr>
    <w:r>
      <w:rPr/>
      <w:t>tel.: 387 023 011, 387 023 015</w:t>
    </w:r>
  </w:p>
  <w:p>
    <w:pPr>
      <w:pStyle w:val="Header"/>
      <w:ind w:left="1276" w:hanging="283"/>
      <w:rPr/>
    </w:pPr>
    <w:r>
      <w:rPr/>
      <w:t xml:space="preserve">WWW: </w:t>
    </w:r>
    <w:hyperlink r:id="rId2">
      <w:r>
        <w:rPr>
          <w:rStyle w:val="InternetLink"/>
        </w:rPr>
        <w:t>http://szscb.wz.cz/sipvz/bakalari/bakalari.htm</w:t>
      </w:r>
    </w:hyperlink>
    <w:r>
      <w:rPr/>
      <w:t xml:space="preserve">,  e-mail: </w:t>
    </w:r>
    <w:hyperlink r:id="rId3">
      <w:r>
        <w:rPr>
          <w:rStyle w:val="InternetLink"/>
        </w:rPr>
        <w:t>zdravka@volny.cz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basedOn w:val="WW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 w:val="24"/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 w:val="24"/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before="120" w:after="0"/>
      <w:jc w:val="both"/>
    </w:pPr>
    <w:rPr>
      <w:rFonts w:ascii="Verdana" w:hAnsi="Verdana" w:cs="Verdana"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bakalari.htm" TargetMode="External"/><Relationship Id="rId3" Type="http://schemas.openxmlformats.org/officeDocument/2006/relationships/hyperlink" Target="mailto:zdravk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5:00Z</dcterms:created>
  <dc:creator>Ing. Leoš Botek</dc:creator>
  <dc:description/>
  <cp:keywords/>
  <dc:language>en-US</dc:language>
  <cp:lastModifiedBy>František Lonsmín</cp:lastModifiedBy>
  <cp:lastPrinted>2003-09-19T09:56:00Z</cp:lastPrinted>
  <dcterms:modified xsi:type="dcterms:W3CDTF">2011-02-15T22:17:00Z</dcterms:modified>
  <cp:revision>9</cp:revision>
  <dc:subject>přihláška na školení Z</dc:subject>
  <dc:title>projekt P1 – Informační gramotnost </dc:title>
</cp:coreProperties>
</file>